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рославль - Минск - Сула (по желанию) - Лида - Ярослав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арусь: Новогодняя Истор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2.2025 - 03.01.20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09-00 - выезд из Вологды - трансфер до Иваново (за доп. плату - 1 500 руб./чел. в обе стороны)</w:t>
            </w:r>
          </w:p>
          <w:p>
            <w:pPr>
              <w:pStyle w:val="Normal"/>
              <w:spacing w:lineRule="atLeast" w:line="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10-00- выезд из Рыбинска, от автовокзала - трансфер до Ярославля (за доп. плату - 1 500 руб./чел. в обе стороны)</w:t>
            </w:r>
          </w:p>
          <w:p>
            <w:pPr>
              <w:pStyle w:val="Normal"/>
              <w:spacing w:lineRule="atLeast" w:line="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10-40 - выезд из Тутаева, остановка в сторону Ярославля, напротив Галактики - трансфер до Ярославля (за доп. плату - 1 000 руб./чел. в обе стороны)</w:t>
            </w:r>
          </w:p>
          <w:p>
            <w:pPr>
              <w:pStyle w:val="Normal"/>
              <w:spacing w:lineRule="atLeast" w:line="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11-00 - выезд из Ростова Великого, от автовокзала - трансфер до Ярославля (за доп. плату - 1 500 руб./чел. в обе стороны)</w:t>
            </w:r>
          </w:p>
          <w:p>
            <w:pPr>
              <w:pStyle w:val="Normal"/>
              <w:spacing w:lineRule="atLeast" w:line="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11:30 - Выезд из Петровска от автостанции (за доп. плату - 500 руб./чел. в обе стороны)</w:t>
            </w:r>
          </w:p>
          <w:p>
            <w:pPr>
              <w:pStyle w:val="Normal"/>
              <w:spacing w:lineRule="atLeast" w:line="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13-00 - выезд из Ярославля от ТРЦ "Ярославский Вернисаж" (ул. Дорожная, 6а), (трансфер до Иваново). </w:t>
            </w:r>
          </w:p>
          <w:p>
            <w:pPr>
              <w:pStyle w:val="Normal"/>
              <w:spacing w:lineRule="atLeast" w:line="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13-00 - выезд из Костромы, от РиО - трансфер до Иваново</w:t>
            </w:r>
          </w:p>
          <w:p>
            <w:pPr>
              <w:pStyle w:val="Normal"/>
              <w:spacing w:lineRule="atLeast" w:line="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13:40 - Выезд из Гаврилов-Яма, от Ул. Советская 32, остановка напротив администрации.</w:t>
            </w:r>
          </w:p>
          <w:p>
            <w:pPr>
              <w:pStyle w:val="Normal"/>
              <w:spacing w:lineRule="atLeast" w:line="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17-00 - выезд из Владимира, от т/к "Глобус"</w:t>
            </w:r>
          </w:p>
          <w:p>
            <w:pPr>
              <w:pStyle w:val="Normal"/>
              <w:spacing w:lineRule="atLeast" w:line="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 </w:t>
            </w:r>
          </w:p>
          <w:p>
            <w:pPr>
              <w:pStyle w:val="Normal"/>
              <w:spacing w:lineRule="atLeast" w:line="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Возможно отправление из других городов.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Прибытие в Минск. Встреча с гидом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Завтрак в кафе города.</w:t>
            </w:r>
          </w:p>
          <w:p>
            <w:pPr>
              <w:pStyle w:val="Style17"/>
              <w:spacing w:lineRule="atLeast" w:line="0" w:before="0" w:after="0"/>
              <w:textAlignment w:val="baseline"/>
              <w:rPr/>
            </w:pPr>
            <w:r>
              <w:rPr>
                <w:b/>
                <w:bCs/>
                <w:color w:val="242424"/>
              </w:rPr>
              <w:t>Обзорная автобусно-пешеходная экскурсия «Волшебство новогоднего Минска»</w:t>
            </w:r>
            <w:r>
              <w:rPr>
                <w:color w:val="242424"/>
              </w:rPr>
              <w:t xml:space="preserve"> - столице Республики Беларусь позволит познакомиться с основными достопримечательностями одного из самых красивых европейских городов, поражающего любого путешественника особым домашним уютом и теплотой, потрясающей архитектурой, широтой улиц и проспектов. Особое впечатление производят празднично украшенные улицы и проспекты, над оформлением которых ежегодно трудится целая команда дизайнеров. Вы увидите самые важные достопримечательности: Троицкое предместье - исторический центр старого города со старинными, будто игрушечными домиками XVIII-XIX веков, Верхний город с Ратушей и кафедральным собором Святого Духа, Костел Св.Девы Марии, торговые ряды. Вас поразят живописные изогнутые улочки, уютные кафе, дома ремесленников, галереи художников. Особое впечатление произведут архитектурные памятники исторической застройки старого города с множеством малых форм, возле которых обязательно надо сделать фото на память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Динамичный современный облик Минска. Уникальная знаковая архитектура главной улицы - памятника градостроительного искусства XX века - проспекта Независимости. Площадь Победы и Национальная библиотека, включенные в список наиболее выдающихся архитектурных строений современности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Обед в кафе города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 xml:space="preserve">Переезд в Барановичи (150 км.). Размещение в отеле.  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Новогодний банкет, для желающих. Стоимость и программа уточняются. Строго при бронировании тур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Поздний завтрак в отеле.</w:t>
            </w:r>
          </w:p>
          <w:p>
            <w:pPr>
              <w:pStyle w:val="Style17"/>
              <w:spacing w:lineRule="atLeast" w:line="0"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Свободный день или для желающих за доп. плату: Новогодняя экскурсия в Сулу - 2000 руб./чел. (при наборе группы от 20 чел.)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color w:val="242424"/>
              </w:rPr>
              <w:t>Отправление в Сулу. Барановичи-Сула (105 км.). </w:t>
            </w:r>
          </w:p>
          <w:p>
            <w:pPr>
              <w:pStyle w:val="Style17"/>
              <w:spacing w:lineRule="atLeast" w:line="0" w:before="0" w:after="0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b/>
                <w:bCs/>
                <w:color w:val="242424"/>
              </w:rPr>
              <w:t>Усадебно-парковый комплекс “Парк истории Сула”,</w:t>
            </w:r>
            <w:r>
              <w:rPr>
                <w:color w:val="242424"/>
              </w:rPr>
              <w:t> созданный на месте усадь</w:t>
              <w:softHyphen/>
              <w:t>бы шля</w:t>
              <w:softHyphen/>
              <w:t>хет</w:t>
              <w:softHyphen/>
              <w:t>ского ро</w:t>
              <w:softHyphen/>
              <w:t>да Лен</w:t>
              <w:softHyphen/>
              <w:t>ских, по</w:t>
              <w:softHyphen/>
              <w:t>ко</w:t>
              <w:softHyphen/>
              <w:t>ря</w:t>
              <w:softHyphen/>
              <w:t>ет крас</w:t>
              <w:softHyphen/>
              <w:t>ка</w:t>
              <w:softHyphen/>
              <w:t>ми приро</w:t>
              <w:softHyphen/>
              <w:t>ды и ста</w:t>
              <w:softHyphen/>
              <w:t>рин</w:t>
              <w:softHyphen/>
              <w:t>ны</w:t>
              <w:softHyphen/>
              <w:t>ми по</w:t>
              <w:softHyphen/>
              <w:t>строй</w:t>
              <w:softHyphen/>
              <w:t>ка</w:t>
              <w:softHyphen/>
              <w:t>ми, по</w:t>
              <w:softHyphen/>
              <w:t>лу</w:t>
              <w:softHyphen/>
              <w:t>чив</w:t>
              <w:softHyphen/>
              <w:t>ши</w:t>
              <w:softHyphen/>
              <w:t>ми по</w:t>
              <w:softHyphen/>
              <w:t>сле ре</w:t>
              <w:softHyphen/>
              <w:t>став</w:t>
              <w:softHyphen/>
              <w:t>ра</w:t>
              <w:softHyphen/>
              <w:t>ции со</w:t>
              <w:softHyphen/>
              <w:t>вре</w:t>
              <w:softHyphen/>
              <w:t>мен</w:t>
              <w:softHyphen/>
              <w:t>ное назна</w:t>
              <w:softHyphen/>
              <w:t>че</w:t>
              <w:softHyphen/>
              <w:t>ние, но и со</w:t>
              <w:softHyphen/>
              <w:t>хра</w:t>
              <w:softHyphen/>
              <w:t>нив</w:t>
              <w:softHyphen/>
              <w:t>ши</w:t>
              <w:softHyphen/>
              <w:t>ми оба</w:t>
              <w:softHyphen/>
              <w:t>я</w:t>
              <w:softHyphen/>
              <w:t>ние преж</w:t>
              <w:softHyphen/>
              <w:t>них ар</w:t>
              <w:softHyphen/>
              <w:t>хи</w:t>
              <w:softHyphen/>
              <w:t>тек</w:t>
              <w:softHyphen/>
              <w:t>тур</w:t>
              <w:softHyphen/>
              <w:t>ных форм.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b/>
                <w:bCs/>
                <w:color w:val="242424"/>
              </w:rPr>
              <w:t>Интерактивная Новогодняя экскурсия + обед.</w:t>
            </w:r>
            <w:r>
              <w:rPr>
                <w:color w:val="242424"/>
              </w:rPr>
              <w:t> У въезда в усадьбу нас встретят с музыкой конный эскорт всадников в исторических костюмах. А затем начинается наше путешествие сквозь века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color w:val="242424"/>
              </w:rPr>
              <w:t>Вы осмотрите сложенный из тесанного бутового камня Сульский замок; посетите оружейную мастерскую;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color w:val="242424"/>
              </w:rPr>
              <w:t>музей Ленских, осмотрите усадебный дома и часовню в виде античного храма-ротонды, и многое другое увлекательное и завораживающее ждет вас на экскурсии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color w:val="242424"/>
              </w:rPr>
              <w:t>Множество колоритных построек на обширной территории позволит Вам сделать прекрасные фотографии на память об этом путешествии в прошлое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color w:val="242424"/>
              </w:rPr>
              <w:t>А завершится наше путешествие обедом. (Обед в этот день программой тура предусмотрен только на экскурсии в Суле)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color w:val="242424"/>
              </w:rPr>
              <w:t>Свободное время на фотографирование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Возвращение в отель, свободное время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Завтрак в отеле. Выселение. 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b/>
                <w:bCs/>
                <w:color w:val="242424"/>
              </w:rPr>
              <w:t>Переезд в Лиду (120 км.).</w:t>
            </w:r>
            <w:r>
              <w:rPr>
                <w:color w:val="242424"/>
              </w:rPr>
              <w:t> На протяжении веков город Лида принадлежал различным магнатам, и даже некоторое время был во владении… хана Золотой Орды Тохтомыша.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color w:val="242424"/>
              </w:rPr>
              <w:t>Знакомство с городом, </w:t>
            </w:r>
            <w:r>
              <w:rPr>
                <w:b/>
                <w:bCs/>
                <w:color w:val="242424"/>
              </w:rPr>
              <w:t>обзорная экскурсия</w:t>
            </w:r>
            <w:r>
              <w:rPr>
                <w:color w:val="242424"/>
              </w:rPr>
              <w:t>. Город основан в 1323 году великим князем Гедимином. С конца XIV и до начала XVI века Лида - великокняжеский город из первой пятерки городов Великого княжества Литовского. Здесь сохранился средневековый замок – замечательный памятник оборонительного зодчества XIV века.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b/>
                <w:bCs/>
                <w:color w:val="242424"/>
              </w:rPr>
              <w:t>Экскурсия в Лидском замке.</w:t>
            </w:r>
            <w:r>
              <w:rPr>
                <w:color w:val="242424"/>
              </w:rPr>
              <w:t> Лидский замок – древнейший на территории Беларуси, принадлежавший литовским великим князьям и польскому королю. В ходе экскурсии вы посетите замковый двор, башню и боевые галереи, услышите увлекательные истории этого древнего замка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Обед в кафе города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Отправление домой.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/>
      </w:pPr>
      <w:r>
        <w:rPr>
          <w:color w:val="000000"/>
          <w:shd w:fill="FFFFFF" w:val="clear"/>
        </w:rPr>
        <w:t>12-30 - выезд из Кинешмы, от ж/д вокзала - трансфер до Иваново</w:t>
        <w:br/>
        <w:t>12-30 - выезд из Южи, от автовокзала - трансфер до Иваново</w:t>
        <w:br/>
        <w:t>12-40 - выезд из Палеха, от автостанции - трансфер до Иваново</w:t>
        <w:br/>
        <w:t>15-40 - выезд из Коврова, от ул. Комсомольская, 157 (магазин Ассорти) - трансфер до Владимира</w:t>
        <w:br/>
        <w:t>13-00 - выезд из Костромы, от РиО - трансфер до Иваново</w:t>
        <w:br/>
      </w:r>
      <w:r>
        <w:rPr>
          <w:b/>
          <w:bCs/>
          <w:color w:val="000000"/>
          <w:shd w:fill="FFFFFF" w:val="clear"/>
        </w:rPr>
        <w:t>13-00 - выезд из Ярославля от ТРЦ "Ярославский Вернисаж" (ул. Дорожная, 6а) - трансфер до Иваново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3:40 - Выезд из Гаврилов-Яма, от Ул. Советская 32, остановка напротив администрации.</w:t>
      </w:r>
      <w:r>
        <w:rPr>
          <w:color w:val="000000"/>
          <w:shd w:fill="FFFFFF" w:val="clear"/>
        </w:rPr>
        <w:br/>
        <w:t>13-00 - выезд из Вичуги, от автовокзала - трансфер до Иваново</w:t>
        <w:br/>
        <w:t>13-20 - выезд из Родников, от авто-станции - трансфер до Иваново</w:t>
        <w:br/>
        <w:t>13-20 – выезд из Волгореченска, от автовокзала - трансфер до Иваново</w:t>
        <w:br/>
        <w:t>13-50 - выезд из Приволжска (трасса у поворота) - трансфер до Иваново</w:t>
        <w:br/>
        <w:t>14-00 - выезд из Тейково, от т/к "Треть" - трансфер до Иваново</w:t>
        <w:br/>
        <w:t>14-00 - выезд из Шуи, от автовокзала - трансфер до Иваново</w:t>
        <w:br/>
        <w:t>14-10 - выезд из Фурманова (трасса у остановки, заправка) - трансфер до Иваново</w:t>
        <w:br/>
        <w:t>15-00 - выезд из Иваново, Бульвар Кокуй</w:t>
        <w:br/>
        <w:t>17-00 - выезд из Владимира, от т/к "Глобус"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 доп. плату: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09-00 - выезд из Вологды - трансфер до Иваново (за доп. плату - 1 500 руб./чел. в обе стороны)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0-00- выезд из Рыбинска, от автовокзала - трансфер до Ярославля (за доп. плату - 1 500 руб./чел. в обе стороны)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0-40 - выезд из Тутаева, остановка в сторону Ярославля, напротив Галактики - трансфер до Ярославля (за доп. плату - 1 000 руб./чел. в обе стороны)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1:30 - Выезд из Петровска от автостанции (за доп. плату - 500 руб./чел. в обе стороны)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1-00 - выезд из Ростова Великого, от автовокзала - трансфер до Ярославля (за доп. плату - 1 500 руб./чел. в обе стороны)</w:t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 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 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 8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дноместное размещение (под запрос) – 33 8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 </w:t>
      </w:r>
      <w:r>
        <w:rPr>
          <w:b/>
          <w:bCs/>
          <w:i/>
          <w:iCs/>
          <w:color w:val="000000"/>
        </w:rPr>
        <w:t>Новогодний банкет, для желающих. Стоимость и программа уточняются. Строго при бронировании ту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Новогодняя экскурсия в Сулу - 2000 руб./чел. (при наборе группы от 20 чел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"Горизонт"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чный комплекс «Горизонт» расположен в самом центре города Барановичи. Номерной фонд гостиницы состоит из 130 номеров различных категорий с размещением до 192 человек. Круглосуточная служба приема и размещения сделает пребывание любого гостя — от респектабельного бизнесмена до непритязательного туриста — приятным и спокойны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омера гостиницы оснащены современной комфортабельной мебелью, оборудованы системой кабельного телевидения, холодильниками, телефонной связью, беспроводным интернетом Wi-F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 услугам наших гостей ресторан, конференц-зал, туристическое агенство, круглосуточная служба приема и размещения, free Wi-Fi, ночной ресторан-клуб, спорт-бар, зал игровых автоматов, охраняемая автостоянка, предоставление утюга и гладильной доски, услуги прачечной, поднос багажа, хранение ценностей и документов, бронирование мест в ресторане и бар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лужбе приема можно заказать такси, получить справочную информацию о городе Барановичи, а также уточнить расписание поездов и автобусов. Администрация гарантирует своим гостям приятное пребывание в отеле, а также всегда готова выслушать Ваши замечания и предлож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 отеля могут посетить наш ресторан «Горизонт». В ресторане Вам предложат континентальные завтраки, шведский стол, обеды и ужины. Имеется банкетный зал для организации бизнес-мероприятий. Ресторан и бар всегда готовы предложить широкий выбор блюд белорусской и европейской кухни, а также фирменные блю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: 225409, Республика Беларусь, г. Барановичи, ул. Советская, 8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</w:t>
      </w:r>
      <w:r>
        <w:rPr>
          <w:bCs/>
          <w:color w:val="000000"/>
        </w:rPr>
        <w:t> 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оживание в гостинице 3*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автобусное обслуживание по программе тура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услуги гида-экскурсовода и сопровождающего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питание: 3 завтрака + 2 обеда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входные билеты в музеи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экскурсионная программа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О: На территории Белоруссии к оплате принимаются только карты МИР. Карты Visa и Mastercard, выпущенные российскими банками, не работают. Будьте внимательны при планировании своего путешествия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Если в тур едет несовершеннолетний, то: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1. Если у него ещё нет паспорта, то в свидетельстве о рождении должна стоять отметка о Российском гражданстве.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2. Если несовершеннолетний едет не с родителями или официальным опекуном, то нужна нотариально заверенная доверенность хотя бы от одного родителя или официального опекуна.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3. Если совершеннолетний едет хотя бы с одним родителем (или официальным опекуном), то ничего не нужн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10-14T15:26:00Z</dcterms:modified>
  <cp:revision>79</cp:revision>
  <dc:subject/>
  <dc:title/>
</cp:coreProperties>
</file>